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is relea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version is recompiled and relinked for use with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IEEE math libraries. How do you keep the various versions apar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ze of the one for 1.3 is 7012 bytes. The previous release wa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900 bytes, whereas the special release for the StarBoard II's 68881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52 bytes. Which one to use? If you have AmigaDOS 1.3, use the one tha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12 bytes long. If you have 1.2 or (heaven forbid) 1.1, use the 13900 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. If you have 1.2 and a StarBoard II, AND a 68881 in its multi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, use the special one after renaming it to rexxmathlib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rchive *only* includes the 7012 byte one. It can only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1.3 IEEE math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y Langeveld, 31 January, 5 April 198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cumentation for the AmigaREXX math library, version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version 1 of the AmigaREXX math library the following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en implemented. In column 1 you will find the function, in colum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alling sequence, and in column 3 some aliases. Column 4 has th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s of the arguments that will not cau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gular library is called rexxmathlib.library: it should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migas. However, if you own a StarBoard II memory expansio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-Function Module plus 68881 math coprocessor, you can speed u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XXmath by using the library rexxmathsbii.library instead.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eed the MicroBotics supplied IEEE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y Langev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  <w:tab/>
        <w:tab/>
        <w:t>Call. Seq.</w:t>
        <w:tab/>
        <w:t>Alias(es)</w:t>
        <w:tab/>
        <w:t>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value</w:t>
        <w:tab/>
        <w:tab/>
        <w:t>abs(x)</w:t>
        <w:tab/>
        <w:tab/>
        <w:t>f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cosine</w:t>
        <w:tab/>
        <w:tab/>
        <w:t>acos(x)</w:t>
        <w:tab/>
        <w:tab/>
        <w:tab/>
        <w:tab/>
        <w:t>-1.0 &lt;= x &l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erbolic cos</w:t>
        <w:tab/>
        <w:t>acosh(x)</w:t>
        <w:tab/>
        <w:tab/>
        <w:tab/>
        <w:t>x &g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sine</w:t>
        <w:tab/>
        <w:tab/>
        <w:t>asin(x)</w:t>
        <w:tab/>
        <w:tab/>
        <w:tab/>
        <w:tab/>
        <w:t>-1.0 &lt;= x &lt;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erbolic sin</w:t>
        <w:tab/>
        <w:t>asi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tangent</w:t>
        <w:tab/>
        <w:tab/>
        <w:t>a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erse hyp. tangent</w:t>
        <w:tab/>
        <w:t>atanh(x)</w:t>
        <w:tab/>
        <w:tab/>
        <w:tab/>
        <w:t>-1.0 &lt; x &lt;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. tangent y/x</w:t>
        <w:tab/>
        <w:t>atan(y,x)</w:t>
        <w:tab/>
        <w:tab/>
        <w:tab/>
        <w:t>y != 0.0, x !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st integer above x</w:t>
        <w:tab/>
        <w:t>ceil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ine</w:t>
        <w:tab/>
        <w:tab/>
        <w:tab/>
        <w:t>cos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cosine</w:t>
        <w:tab/>
        <w:t>cos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angent</w:t>
        <w:tab/>
        <w:tab/>
        <w:t>cot(x)</w:t>
        <w:tab/>
        <w:tab/>
        <w:t>cot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tangent</w:t>
        <w:tab/>
        <w:tab/>
        <w:t>cotan(x)</w:t>
        <w:tab/>
        <w:t>c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ecans</w:t>
        <w:tab/>
        <w:tab/>
        <w:t>csc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to the power x</w:t>
        <w:tab/>
        <w:t>exp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solute value</w:t>
        <w:tab/>
        <w:tab/>
        <w:t>fabs(x)</w:t>
        <w:tab/>
        <w:tab/>
        <w:t>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torial</w:t>
        <w:tab/>
        <w:tab/>
        <w:t>fact(x)</w:t>
        <w:tab/>
        <w:tab/>
        <w:tab/>
        <w:tab/>
        <w:t>x &gt;= 0, x &lt; 1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integer below x</w:t>
        <w:tab/>
        <w:t>floor(x)</w:t>
        <w:tab/>
        <w:t>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est integer below x</w:t>
        <w:tab/>
        <w:t>int(x)</w:t>
        <w:tab/>
        <w:tab/>
        <w:t>fl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e</w:t>
        <w:tab/>
        <w:tab/>
        <w:t>ln(x)</w:t>
        <w:tab/>
        <w:tab/>
        <w:t>log</w:t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e</w:t>
        <w:tab/>
        <w:tab/>
        <w:t>log(x)</w:t>
        <w:tab/>
        <w:tab/>
        <w:t>ln</w:t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g base 10</w:t>
        <w:tab/>
        <w:tab/>
        <w:t>log10(x)</w:t>
        <w:tab/>
        <w:tab/>
        <w:tab/>
        <w:t>x &gt;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st integer to x</w:t>
        <w:tab/>
        <w:t>nint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pow(x,y)</w:t>
        <w:tab/>
        <w:t>power, xtoy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power(x,y)</w:t>
        <w:tab/>
        <w:t>pow, xtoy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ans</w:t>
        <w:tab/>
        <w:tab/>
        <w:tab/>
        <w:t>sec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e</w:t>
        <w:tab/>
        <w:tab/>
        <w:tab/>
        <w:t>si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sine</w:t>
        <w:tab/>
        <w:tab/>
        <w:t>si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re root</w:t>
        <w:tab/>
        <w:tab/>
        <w:t>sqrt(x)</w:t>
        <w:tab/>
        <w:tab/>
        <w:tab/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ent</w:t>
        <w:tab/>
        <w:tab/>
        <w:tab/>
        <w:t>tan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tangent</w:t>
        <w:tab/>
        <w:t>tanh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to the power y</w:t>
        <w:tab/>
        <w:t>xtoy(x,y)</w:t>
        <w:tab/>
        <w:t>pow, power</w:t>
        <w:tab/>
        <w:t>x &gt;= 0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